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VVISO REVOCA LOTTO 19 PROCEDURA APERTA PER LA FORNITURA MEDIANTE  SOMMINISTRAZIONE REGOLATA DA PRESUPPOSIZIONE DI MATERIALE SANITARIO MATERNO INFANTILE ED OSTETRICIA GARA N. </w:t>
      </w:r>
      <w:r>
        <w:rPr>
          <w:rFonts w:cs="Arial" w:ascii="Arial" w:hAnsi="Arial"/>
          <w:b/>
          <w:sz w:val="32"/>
          <w:szCs w:val="32"/>
          <w:u w:val="single"/>
        </w:rPr>
        <w:t>574486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A.S.L. AL HA RISCONTRATO CHE IL LOTTO 19 DELLA PROCEDURA APERTA PER LA FORNITURA DI MATERIALE SANITARIO MATERNO INFANTILE GARA N. </w:t>
      </w:r>
      <w:r>
        <w:rPr>
          <w:rFonts w:cs="Arial" w:ascii="Arial" w:hAnsi="Arial"/>
          <w:u w:val="single"/>
        </w:rPr>
        <w:t>5744868</w:t>
      </w:r>
      <w:r>
        <w:rPr>
          <w:rFonts w:cs="Arial" w:ascii="Arial" w:hAnsi="Arial"/>
        </w:rPr>
        <w:t xml:space="preserve"> RICOMPRENDE  UN PRODOTTO OGGETTO DI PRECEDENTE AGGIUDICAZION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TALE MOTIVO IL LOTTO N. 19 E’ DA INTENDERSI REVOCATO DALLA PROCEDURA DI GARA SOPRA PRECISAT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TANO CONFERMATE LE RESTANTI PRESCRIZIONI CONTENUTE NEL CAPITOLATO SPECIALE DI GARA ED IL TERMINE DI SCADENZA PER LA PRESENTAZIONE DELLE OFFERTE FISSATO ALLE ORE 12 DELLO 08.01.2015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qui Terme li, 15.1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Eco3_Acqui</dc:creator>
  <dc:description/>
  <cp:keywords/>
  <dc:language>en-US</dc:language>
  <cp:lastModifiedBy>mp.andreoli</cp:lastModifiedBy>
  <cp:lastPrinted>2014-11-27T14:27:00Z</cp:lastPrinted>
  <dcterms:modified xsi:type="dcterms:W3CDTF">2014-12-15T14:40:00Z</dcterms:modified>
  <cp:revision>4</cp:revision>
  <dc:subject/>
  <dc:title>1)</dc:title>
</cp:coreProperties>
</file>